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KIO - Fixed Disk Benchmark,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4 Kai Uwe Romm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ple fixed disk benchmark for OS/2. It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proximately) the following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ata transfer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erage latenc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erage data acces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erage seek time (= average data access time - average latency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the values are influenced by other activity on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top all other software if you want reliable results. The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about 30 seconds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sample results (data transfer rate, latency time, seek ti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 DSP-3210 + AHA-2740 (EISA) + 486/50: 3650 k/sec, 2 ms, 15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DSP-3160 + AHA-1742 (EISA) + 486/66: 3050 k/sec, 3 ms, 15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 DSP-3160 + NCR 53c810 (PCI) + 486/66: 3930 k/sec, 2 ms, 15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DSP-3133L + AHA-2940 (PCI) + Pentium/66: 4350 k/sec, 2 ms, 13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DSP-3053L + NCR 53c810 (PCI) + 486/66: 4130 k/sec, 3 ms, 13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um LPS-340S + NCR 53c810 (PCI) + 486/66: 1900 k/sec, 5 ms, 18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 LPS-340S + AHA-1542CF (ISA) + 486/50: 1508 k/sec, 6.5 ms, 20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 LPS-540A + IDE (ISA) + 486/66: 1492 k/sec, 4 ms, 17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tor 7345S + NCR 53c810 (PCI) + 486/66: 1881 k/sec, 10ms, 17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. Use this software on your own risk.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ity and variety of today's hardware and software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run this program, I am not responsible for any damage or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aused by use of this software. It was tested very well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work correctly, but nobody can actually guarantee th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ircumstances. And because this software is free, you get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fo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be used freely for private or educational purpos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use it for commercial purposes or find any bugs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bout further enhancement, please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Kai Uwe Ro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nnerstras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-81379 Mue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  +49 89 324 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 rommel@ars.muc.de (prefer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ommel@informatik.tu-muenchen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